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OB REQUISI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LLIAM JEWELL COLLE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form is required to open and begin recruiting for a new or vacant position.  The Office of Human Resources will distribute announcements on campus and will assist in off-campus advertising as reques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22"/>
        <w:gridCol w:w="2520"/>
      </w:tblGrid>
      <w:tr>
        <w:trPr>
          <w:trHeight w:val="432" w:hRule="atLeast"/>
          <w:cantSplit w:val="true"/>
        </w:trPr>
        <w:tc>
          <w:tcPr>
            <w:tcW w:w="999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36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364" w:hanging="0"/>
              <w:rPr/>
            </w:pPr>
            <w:r>
              <w:rPr>
                <w:b/>
                <w:i/>
                <w:sz w:val="22"/>
                <w:szCs w:val="22"/>
              </w:rPr>
              <w:t>Complete all information, send a hard copy of the completed form with approval signatures to the Office of Human Resources (WJC Box 1017) and e-mail a current job description to Human Resources.</w:t>
            </w:r>
          </w:p>
          <w:p>
            <w:pPr>
              <w:pStyle w:val="Normal"/>
              <w:ind w:right="-36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7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b Titl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9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men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7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erviso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ension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ferred Start Dat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ind w:left="3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ount #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7_2663244826"/>
            <w:bookmarkStart w:id="1" w:name="__Fieldmark__7_2663244826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ull Time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8_2663244826"/>
            <w:bookmarkStart w:id="3" w:name="__Fieldmark__8_2663244826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art Time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ind w:left="3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urs Worked Per Week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9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0_2663244826"/>
            <w:bookmarkStart w:id="5" w:name="__Fieldmark__10_2663244826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dgeted New Position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1_2663244826"/>
            <w:bookmarkStart w:id="7" w:name="__Fieldmark__11_2663244826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Replacement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2_2663244826"/>
            <w:bookmarkStart w:id="9" w:name="__Fieldmark__12_2663244826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4_2663244826"/>
            <w:bookmarkStart w:id="11" w:name="__Fieldmark__14_2663244826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xempt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5_2663244826"/>
            <w:bookmarkStart w:id="13" w:name="__Fieldmark__15_2663244826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n- Exempt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6_2663244826"/>
            <w:bookmarkStart w:id="15" w:name="__Fieldmark__16_2663244826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taff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7_2663244826"/>
            <w:bookmarkStart w:id="17" w:name="__Fieldmark__17_2663244826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aculty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ind w:left="3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ry Range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9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lacement For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9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9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ology Request: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21_2663244826"/>
            <w:bookmarkStart w:id="19" w:name="__Fieldmark__21_2663244826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iPad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22_2663244826"/>
            <w:bookmarkStart w:id="21" w:name="__Fieldmark__22_2663244826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PC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23_2663244826"/>
            <w:bookmarkStart w:id="23" w:name="__Fieldmark__23_2663244826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Macbook Air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24_2663244826"/>
            <w:bookmarkStart w:id="25" w:name="__Fieldmark__24_2663244826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Laptop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25_2663244826"/>
            <w:bookmarkStart w:id="27" w:name="__Fieldmark__25_2663244826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Desktop</w:t>
            </w:r>
          </w:p>
        </w:tc>
      </w:tr>
      <w:tr>
        <w:trPr>
          <w:trHeight w:val="432" w:hRule="atLeast"/>
          <w:cantSplit w:val="true"/>
        </w:trPr>
        <w:tc>
          <w:tcPr>
            <w:tcW w:w="999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s:</w:t>
            </w:r>
          </w:p>
        </w:tc>
      </w:tr>
      <w:tr>
        <w:trPr>
          <w:trHeight w:val="504" w:hRule="atLeast"/>
          <w:cantSplit w:val="true"/>
        </w:trPr>
        <w:tc>
          <w:tcPr>
            <w:tcW w:w="747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partment Head/Department Chair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</w:tr>
      <w:tr>
        <w:trPr>
          <w:trHeight w:val="504" w:hRule="atLeast"/>
          <w:cantSplit w:val="true"/>
        </w:trPr>
        <w:tc>
          <w:tcPr>
            <w:tcW w:w="747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partment Cabinet Officer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</w:tr>
      <w:tr>
        <w:trPr>
          <w:trHeight w:val="504" w:hRule="atLeast"/>
          <w:cantSplit w:val="true"/>
        </w:trPr>
        <w:tc>
          <w:tcPr>
            <w:tcW w:w="747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Resources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</w:tr>
      <w:tr>
        <w:trPr>
          <w:trHeight w:val="504" w:hRule="atLeast"/>
          <w:cantSplit w:val="true"/>
        </w:trPr>
        <w:tc>
          <w:tcPr>
            <w:tcW w:w="747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 President Finance &amp; Administration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</w:tr>
      <w:tr>
        <w:trPr>
          <w:trHeight w:val="504" w:hRule="atLeast"/>
          <w:cantSplit w:val="true"/>
        </w:trPr>
        <w:tc>
          <w:tcPr>
            <w:tcW w:w="747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</w:tr>
      <w:tr>
        <w:trPr>
          <w:trHeight w:val="504" w:hRule="atLeast"/>
          <w:cantSplit w:val="true"/>
        </w:trPr>
        <w:tc>
          <w:tcPr>
            <w:tcW w:w="99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Note: Before making a job offer, a Staffing Recommendation Request must be completed and approved with appropriate signatures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980"/>
        <w:gridCol w:w="3132"/>
      </w:tblGrid>
      <w:tr>
        <w:trPr>
          <w:trHeight w:val="432" w:hRule="atLeast"/>
        </w:trPr>
        <w:tc>
          <w:tcPr>
            <w:tcW w:w="9990" w:type="dxa"/>
            <w:gridSpan w:val="3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ffice Of Human Resources Use Only:</w:t>
            </w:r>
          </w:p>
        </w:tc>
      </w:tr>
      <w:tr>
        <w:trPr>
          <w:trHeight w:val="144" w:hRule="atLeast"/>
        </w:trPr>
        <w:tc>
          <w:tcPr>
            <w:tcW w:w="6858" w:type="dxa"/>
            <w:gridSpan w:val="2"/>
            <w:tcBorders>
              <w:left w:val="thinThickSmallGap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878" w:type="dxa"/>
            <w:tcBorders>
              <w:left w:val="thinThickSmallGap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 Filled By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Filled: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87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 Date:</w:t>
            </w:r>
          </w:p>
        </w:tc>
        <w:tc>
          <w:tcPr>
            <w:tcW w:w="1980" w:type="dxa"/>
            <w:tcBorders>
              <w:top w:val="single" w:sz="4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y:</w:t>
            </w:r>
          </w:p>
        </w:tc>
        <w:tc>
          <w:tcPr>
            <w:tcW w:w="3132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7/25/2018</w:t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6:07:00Z</dcterms:created>
  <dc:creator>onumbum</dc:creator>
  <dc:description/>
  <cp:keywords/>
  <dc:language>en-US</dc:language>
  <cp:lastModifiedBy>Dahlor, Cara</cp:lastModifiedBy>
  <cp:lastPrinted>2010-09-17T16:37:00Z</cp:lastPrinted>
  <dcterms:modified xsi:type="dcterms:W3CDTF">2021-07-20T16:07:00Z</dcterms:modified>
  <cp:revision>2</cp:revision>
  <dc:subject/>
  <dc:title/>
</cp:coreProperties>
</file>