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William Jewell College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Staffing Recommendation Request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ew Hire:  Attach resume and application</w:t>
      </w:r>
    </w:p>
    <w:p>
      <w:pPr>
        <w:pStyle w:val="Normal"/>
        <w:ind w:right="-1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hange in Position:  Attach new or updated job description</w:t>
      </w:r>
    </w:p>
    <w:p>
      <w:pPr>
        <w:pStyle w:val="Normal"/>
        <w:ind w:right="-1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signation/Termination/Retirement:  Attach resignation or termination letter</w:t>
      </w:r>
    </w:p>
    <w:p>
      <w:pPr>
        <w:pStyle w:val="Normal"/>
        <w:ind w:right="15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788"/>
      </w:tblGrid>
      <w:tr>
        <w:trPr>
          <w:trHeight w:val="432" w:hRule="atLeast"/>
        </w:trPr>
        <w:tc>
          <w:tcPr>
            <w:tcW w:w="47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78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0" w:name="__Fieldmark__2_4189197389"/>
            <w:bookmarkStart w:id="1" w:name="__Fieldmark__2_4189197389"/>
            <w:bookmarkEnd w:id="1"/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w Hire (attach completed application and resume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/Titl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_4189197389"/>
            <w:bookmarkStart w:id="3" w:name="__Fieldmark__4_418919738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dministrative/exempt (monthl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_4189197389"/>
            <w:bookmarkStart w:id="5" w:name="__Fieldmark__5_418919738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ull-time 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6_4189197389"/>
            <w:bookmarkStart w:id="7" w:name="__Fieldmark__6_418919738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aff/non-exempt (hourl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7_4189197389"/>
            <w:bookmarkStart w:id="9" w:name="__Fieldmark__7_418919738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rt-time (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hours per week)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9_4189197389"/>
            <w:bookmarkStart w:id="11" w:name="__Fieldmark__9_418919738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culty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0_4189197389"/>
            <w:bookmarkStart w:id="13" w:name="__Fieldmark__10_418919738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a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1_4189197389"/>
            <w:bookmarkStart w:id="15" w:name="__Fieldmark__11_418919738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mporary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fit Eligibl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16" w:name="__Fieldmark__12_4189197389"/>
            <w:bookmarkStart w:id="17" w:name="__Fieldmark__12_4189197389"/>
            <w:bookmarkEnd w:id="17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Ye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18" w:name="__Fieldmark__13_4189197389"/>
            <w:bookmarkStart w:id="19" w:name="__Fieldmark__13_4189197389"/>
            <w:bookmarkEnd w:id="19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Hire (First Day of Work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r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unt #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788"/>
      </w:tblGrid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20" w:name="__Fieldmark__18_4189197389"/>
            <w:bookmarkStart w:id="21" w:name="__Fieldmark__18_4189197389"/>
            <w:bookmarkEnd w:id="21"/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ition/Title Change/Continued Employmen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Position/Titl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0_4189197389"/>
            <w:bookmarkStart w:id="23" w:name="__Fieldmark__20_418919738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dministrative/exempt (monthl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1_4189197389"/>
            <w:bookmarkStart w:id="25" w:name="__Fieldmark__21_418919738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ull-tim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2_4189197389"/>
            <w:bookmarkStart w:id="27" w:name="__Fieldmark__22_418919738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aff/non-exempt (hourl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3_4189197389"/>
            <w:bookmarkStart w:id="29" w:name="__Fieldmark__23_418919738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rt-time (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hours per week)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5_4189197389"/>
            <w:bookmarkStart w:id="31" w:name="__Fieldmark__25_418919738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culty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6_4189197389"/>
            <w:bookmarkStart w:id="33" w:name="__Fieldmark__26_4189197389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a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7_4189197389"/>
            <w:bookmarkStart w:id="35" w:name="__Fieldmark__27_4189197389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mporary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fit Eligibl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36" w:name="__Fieldmark__28_4189197389"/>
            <w:bookmarkStart w:id="37" w:name="__Fieldmark__28_4189197389"/>
            <w:bookmarkEnd w:id="37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Ye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38" w:name="__Fieldmark__29_4189197389"/>
            <w:bookmarkStart w:id="39" w:name="__Fieldmark__29_4189197389"/>
            <w:bookmarkEnd w:id="39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ve Date(s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r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unt #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4"/>
        <w:gridCol w:w="3192"/>
        <w:gridCol w:w="3192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40" w:name="__Fieldmark__34_4189197389"/>
            <w:bookmarkStart w:id="41" w:name="__Fieldmark__34_4189197389"/>
            <w:bookmarkEnd w:id="41"/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lary Adjustment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ent Salar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Salar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ve Dat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42" w:name="__Fieldmark__39_4189197389"/>
            <w:bookmarkStart w:id="43" w:name="__Fieldmark__39_4189197389"/>
            <w:bookmarkEnd w:id="43"/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ignation/Termination/Retirement of Current Employe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40_4189197389"/>
            <w:bookmarkStart w:id="45" w:name="__Fieldmark__40_4189197389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Attach written resignation or termination notic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41_4189197389"/>
            <w:bookmarkStart w:id="47" w:name="__Fieldmark__41_4189197389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ay vaca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42_4189197389"/>
            <w:bookmarkStart w:id="49" w:name="__Fieldmark__42_4189197389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ay sick leave (if applicable)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ation date (last day worked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2862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gnatures Required for Approval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or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epartment’s Cabinet Member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Human Resources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ice-President, Finance &amp; Operations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720" w:footer="720" w:bottom="77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8/17/1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05:00Z</dcterms:created>
  <dc:creator>Penny</dc:creator>
  <dc:description/>
  <cp:keywords/>
  <dc:language>en-US</dc:language>
  <cp:lastModifiedBy>owensp</cp:lastModifiedBy>
  <cp:lastPrinted>2010-01-26T08:57:00Z</cp:lastPrinted>
  <dcterms:modified xsi:type="dcterms:W3CDTF">2013-08-17T13:22:00Z</dcterms:modified>
  <cp:revision>6</cp:revision>
  <dc:subject/>
  <dc:title>William Jewell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0898577</vt:r8>
  </property>
  <property fmtid="{D5CDD505-2E9C-101B-9397-08002B2CF9AE}" pid="3" name="_AuthorEmail">
    <vt:lpwstr>owenswjc@kc.rr.com</vt:lpwstr>
  </property>
  <property fmtid="{D5CDD505-2E9C-101B-9397-08002B2CF9AE}" pid="4" name="_AuthorEmailDisplayName">
    <vt:lpwstr>Penny Owens</vt:lpwstr>
  </property>
  <property fmtid="{D5CDD505-2E9C-101B-9397-08002B2CF9AE}" pid="5" name="_EmailSubject">
    <vt:lpwstr>New Staffing Recommendation Form</vt:lpwstr>
  </property>
  <property fmtid="{D5CDD505-2E9C-101B-9397-08002B2CF9AE}" pid="6" name="_ReviewingToolsShownOnce">
    <vt:lpwstr/>
  </property>
</Properties>
</file>